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17"/>
        <w:gridCol w:w="1802"/>
        <w:gridCol w:w="3233"/>
      </w:tblGrid>
      <w:tr>
        <w:trPr>
          <w:trHeight w:val="705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/5/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5/7/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sz w:val="18"/>
                <w:szCs w:val="18"/>
                <w:lang w:bidi="fa-IR"/>
              </w:rPr>
              <w:t>rajabi.e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Skill lab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kf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matching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PMP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نفرانس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لا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6"/>
        <w:gridCol w:w="1269"/>
        <w:gridCol w:w="3562"/>
        <w:gridCol w:w="3030"/>
      </w:tblGrid>
      <w:tr>
        <w:trPr>
          <w:trHeight w:val="5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5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جاع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بر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ح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ي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حدان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سني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5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گر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ثور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رح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ظ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ئ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كرا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ار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ح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قا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پاك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د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مان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البي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/5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شرف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قيف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اريپ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يتساز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ي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جاتي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/5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سوم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للهي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تي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  <w:rtl w:val="true"/>
              </w:rPr>
              <w:t>–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ميرزال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غ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يات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5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ب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صو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هنگر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ئ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ژ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ز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اعيل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6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بان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س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ئ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وس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پ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ي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صر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2"/>
        <w:gridCol w:w="1052"/>
        <w:gridCol w:w="4549"/>
        <w:gridCol w:w="992"/>
        <w:gridCol w:w="1002"/>
        <w:gridCol w:w="1701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قلوئ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اکروز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/05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کر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6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گ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کس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مرداد و شهریور و مهر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10"/>
        <w:gridCol w:w="1170"/>
        <w:gridCol w:w="900"/>
        <w:gridCol w:w="990"/>
        <w:gridCol w:w="990"/>
        <w:gridCol w:w="810"/>
        <w:gridCol w:w="999"/>
        <w:gridCol w:w="1350"/>
      </w:tblGrid>
      <w:tr>
        <w:trPr>
          <w:trHeight w:val="973" w:hRule="atLeast"/>
          <w:cantSplit w:val="true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تال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/5/140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22/5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3/5/1403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0/05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1/5/140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7/6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/6/140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15/6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/7/140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7/7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/7/140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13/7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/7/140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19/7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/7/1403</w:t>
            </w:r>
            <w:r>
              <w:rPr>
                <w:rFonts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25/7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A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شرف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علیرض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دق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ختاریپر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یتساز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ی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یم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B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س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فش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میرزالو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علیرض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رزاده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سم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غر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سا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د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ط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نگ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جات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آیات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ژادمحم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C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امر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جاع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بر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حمد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حمدی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پریس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حدا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هدی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ژا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D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سو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آرم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دلله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ت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عصو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د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عفر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تین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هنگرزاد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E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یما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آید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الب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رار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ع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س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ث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ود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F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ثور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میرحس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ظ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کرا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سم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دار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ریحا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قار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نداپاکرو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rFonts w:cs="B Titr"/>
          <w:b/>
          <w:bCs/>
        </w:rPr>
        <w:t>G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هژ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رسو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حی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آرز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یمزاده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برو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صطف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ماعیل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عبدل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یدنور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H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بانعلیپور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س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امیرمه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صر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ک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ائ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وشع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سین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صیبی</w:t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9:46:00Z</dcterms:created>
  <dc:creator>bs</dc:creator>
  <dc:description/>
  <cp:keywords/>
  <dc:language>en-US</dc:language>
  <cp:lastModifiedBy>his</cp:lastModifiedBy>
  <cp:lastPrinted>2024-02-19T13:36:00Z</cp:lastPrinted>
  <dcterms:modified xsi:type="dcterms:W3CDTF">2024-08-12T07:47:00Z</dcterms:modified>
  <cp:revision>6</cp:revision>
  <dc:subject/>
  <dc:title>مقطع : كارداني</dc:title>
</cp:coreProperties>
</file>